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споряжение глав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спублики Башкортостан от 12.05.2016г. № 10-2016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убличных слушаниях по проекту решения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Правила благоустройства городского округа 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, утвержденные 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12г. № 3-2/4з (в редакции от 12.11.2013г. № 3-8/20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3г. № 3-11/21з, 28.05.2014г. №3-3/25з, 30.03.2016г. №3-7/43з)</w:t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 8/7з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№ 3-11/21з, 28.05.2014г. № 3-3/25з, 30.03.2016г. №3-7/43з (приложение № 1) на 24 мая 2016 года. Место и время проведения: г.Стерлитамак, проспект Октября, дом 32, кабинет 201, в 15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исьменные предложения по проекту решения Совета городского округа город Стерлитамак Республики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терлитамак Республики Башкортостан от 29.05.2012 г. № 3-2/4з (в редакции от 12.11.2013г. № 3-8/20з, 24.12.2013г.№ 3-11/21з, 28.05.2014г. № 3-3/25з, 30.03.2016г. №3-7/43з) принимаются в отделе архитектуры и градостроительства администрации городского округа город Стерлитамак Республики Башкортостан» не более десяти календарных дней со дня опубликования настоящего распоряжения, с 8-30 до 17-30 час. по адресу: г. Стерлитамак, ул.Худайбердина, 78, 4 этаж, прием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№ 3-11/21з, 28.05.2014г. № 3-3/25з, 30.03.2016г. №3-7/43з), согласно приложению № 2 к настоящему распоря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                                                                    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152" w:firstLine="810"/>
        <w:jc w:val="both"/>
        <w:rPr>
          <w:b/>
          <w:b/>
          <w:bCs/>
        </w:rPr>
      </w:pPr>
      <w:r>
        <w:rPr>
          <w:b/>
          <w:bCs/>
        </w:rPr>
        <w:t>Приложение № 1 к распоряжению</w:t>
      </w:r>
    </w:p>
    <w:p>
      <w:pPr>
        <w:pStyle w:val="Normal"/>
        <w:tabs>
          <w:tab w:val="clear" w:pos="708"/>
          <w:tab w:val="left" w:pos="4962" w:leader="none"/>
        </w:tabs>
        <w:ind w:left="4152" w:firstLine="810"/>
        <w:jc w:val="both"/>
        <w:rPr>
          <w:b/>
          <w:b/>
          <w:bCs/>
        </w:rPr>
      </w:pPr>
      <w:r>
        <w:rPr>
          <w:b/>
          <w:bCs/>
        </w:rPr>
        <w:t xml:space="preserve">главы городского округа </w:t>
      </w:r>
    </w:p>
    <w:p>
      <w:pPr>
        <w:pStyle w:val="Normal"/>
        <w:tabs>
          <w:tab w:val="clear" w:pos="708"/>
          <w:tab w:val="left" w:pos="4962" w:leader="none"/>
        </w:tabs>
        <w:ind w:left="4860" w:firstLine="102"/>
        <w:jc w:val="both"/>
        <w:rPr>
          <w:b/>
          <w:b/>
          <w:bCs/>
        </w:rPr>
      </w:pPr>
      <w:r>
        <w:rPr>
          <w:b/>
          <w:bCs/>
        </w:rPr>
        <w:t xml:space="preserve">председателя Совета городского </w:t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jc w:val="both"/>
        <w:rPr>
          <w:b/>
          <w:b/>
        </w:rPr>
      </w:pPr>
      <w:r>
        <w:rPr>
          <w:b/>
          <w:bCs/>
        </w:rPr>
        <w:t>округа город Стерлитамак Республики Башкортостан от 12.05.2016г. № 10-2016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right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№ 3-2/4з от 29.05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2.11.2013г. № 3-8/20з, 24.12.2013г. № 3-11/21з, </w:t>
      </w:r>
    </w:p>
    <w:p>
      <w:pPr>
        <w:pStyle w:val="Normal"/>
        <w:jc w:val="center"/>
        <w:rPr/>
      </w:pPr>
      <w:r>
        <w:rPr>
          <w:sz w:val="28"/>
          <w:szCs w:val="28"/>
        </w:rPr>
        <w:t>28.05.2014г. № 3-3/25з, 30.03.2016 г. № 3-7/43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25 ч.1 ст. 16 Федерального закона от 6 октября 2003 года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 №3-11/21з, 28.05.2014г. №3-3/25з, 30.03.2016 г. от №3-7/43з) следующие изменения и дополнени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дополнить следующими понят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 (или) непосредственно в месте осуществления реализации товара, оказания услуг в целях информационного оформления зданий для доведения до сведения потребителей информации, указание которой является обязательным в силу статьи 9 Закона РФ от 07.02.1992 № 2300-1 «О защите прав потребителей», а именно,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"средства размещения наружной информации" и "средство наружной информации" идентич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архитектурные особенности фасада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бесфоновые конструкции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витрина - остекленный проем (окно, витраж) в виде сплошного остекления, занимающего часть фаса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внешний архитектурный облик сложившейся застройки - архитектурные и градостроительные особенности фасадов зданий и территорий городского округа, формирующие его внешний обра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 внешний способ подсветки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 динамический способ передачи информации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9) исторические территории городского округа город Стерлитамак - территории особого городского значения,  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) мерцающий свет - светодинамический эффект, предусматривающий смену характеристик светового потока (цвет, яркость, очередность включ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) нарушение внешнего архитектурного облика сложившейся застройки - несоблюдение требований к типу и виду средств размещения наружной информации, допустимых к установке, в том числе, требований к внешнему виду или месту размещения таких конструкций, установленных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остекленный фасад - фасад, выполненный из сплошного остекления, занимающего всю плоскость фасада или значительную ее ча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) открытый способ подсветки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) панорама городского округа город Стерлитамак - фрагмент территории городского округа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гор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) перспектива улиц городского округа город Стерлитамак - визуальное восприятие фрагмента город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) проект размещения средства наружной информации (паспорт) – документ установленной формы, утвержденный муниципальным правовым актом, определяющий  внешний вид и точное место размещения средства наруж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) 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 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) 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) фриз - декоративный обрамляющий элемент фасада или козырька в виде горизонтальной полос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) 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52) мемориальная доска - является архитектурно-скульптурным произведением, увековечивающим память об исторических событиях и выдающихся личност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ar124"/>
      <w:bookmarkEnd w:id="0"/>
      <w:r>
        <w:rPr>
          <w:sz w:val="28"/>
          <w:szCs w:val="28"/>
        </w:rPr>
        <w:t>53) учрежденческая доска, режимная табличка -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Закона РФ от 07.02.1992 № 2300-1 «О защите прав потребителей», о фирменном наименовании (наименовании) организации, месте ее нахождения (адресе) и режиме е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Главу 3.3. «Содержание фасадов зданий, сооружений» дополнить пункт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10. Цветовое решение элементов зданий при реконструкции скатных кровель многоквартирных  домов выполняется в коричневых и тёмно-красных цветах, покраска цоколей многоквартирных домов выполняется в сером цв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1. Паспорт  цветового решения фасада жилого и нежилого объекта согласовывается с отделом архитектуры и градостроительства администрации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2. Запрещается размещение наружных кондиционеров и антенн на архитектурных деталях, элементах декора, поверхностях с ценной архитектурной отделкой, крепление, ведущее к повреждению архитектурных поверхностей, а также размещение наружных кондиционеров на главных и боковых фасадах зданий, расположенных на магистральных улицах общегородского и район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 Размещение антенн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1. на главных фаса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2. на кровле, дворовых фасадах и брандмауэрах, просматривающихся с улиц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3 на кровле зданий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4. на угловой части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5. на ограждениях балконов, лодж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4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4.1.Размещение видеокамер наружного наблюдения на колоннах, фронтонах, карнизах, пилястрах, порталах, козырьках, на цоколе балконов не допускаетс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у 3.4. «Ограждения» дополнить пункт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4. Тип и дизайн ограждения согласовываются с МКУ «Отдел жилищно-коммунального хозяйства администрации городского округа город Стерлитамак Республики Башкортостан» и отделом архитектуры и градостроительства администрации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Цвет ограждения предусматривается чёрный или серы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хема ограждения предусматривается в соответствии с приложением № 1 к настоящим Правила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. «Требования по содержанию зданий (включая жилые дома), сооружений и земельных участков, на которых они расположены, к внешнему виду фасадов и ограждений» дополнить главой 3.5.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Входные группы (узлы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Входные группы зданий, сооружений оборудуются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1.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2.  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3. устройство опорных элементов (колонн, стоек), препятствующих движению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4. 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5. 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прилегающий тротуа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6. размещение за пределами красных линий входных групп из легки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7. 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8. использование балкона для устройства входной группы без получения согласия собственник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9. самовольное размещение входных групп нежилых помещений расположенных в многоквартирных домах, без согласования с отделом архитектуры и градостроительства администрации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ходные группы, устраиваемые в помещениях первых этажей переводимые из жилых в нежилые, устраиваются в лоджии первого этажа (если позволяет архитектура многоквартирного жилого до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ри наличии в многоквартирном доме окон, ориентированных на встроенно-пристроенную часть здания, уровень кровли в местах примыкания не должен превышать отметки пола выше расположенных жилых помещений основной части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При устройстве крыльца, лестницы, пандуса, механического подъёмника в отделке предусматривается применение материалов с противоскользящей поверхность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3. «Требования по содержанию зданий (включая жилые дома), сооружений и земельных участков, на которых они расположены, к внешнему виду фасадов и ограждений» дополнить главой 3.6.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Мощение и покрытие пешеходных з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и устройстве нового уличного покрытия или реконструкции и замене старого (изношенного и требуемого ремонта) используется однотипная брусчатка. За основу принимается  тип брусчатки,  применяемый  непосредственно вблизи устраиваемого покр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Если тип брусчатки различен и меняется в зависимости от различного решения пешеходных зон и прилегающей территории вокруг объектов торговли,  административных и общественных зданий, за основу принимается преобладающий по объёму замощения площа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ри мощении пешеходных зон, тротуаров, площадок ряд брусчатки предшествующий бордюру обособить, создавая композиционный переход от основной площади мощения к бордю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Тип брусчатки предусматривается в виде кирпичи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лаву 4.5. «Средства наружной рекламы и информации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5.1. Размещение средств наружной  рекламы и информации на территории городского округа проводится согласно ГОСТ Р 5204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ства наружной информации, за исключением учрежденческих досок и режимных табличек, размещаются и эксплуатируются на основании паспорта, выданного </w:t>
      </w:r>
      <w:r>
        <w:rPr>
          <w:color w:val="000000"/>
          <w:sz w:val="28"/>
          <w:szCs w:val="28"/>
        </w:rPr>
        <w:t>администрацией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редств размещения наружной рекламы и информации обязаны следить за их надлежащим состоянием, производить их ремонт и уборку места размещения средств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средств размещения наружной рекламы и информации с испорченным изображением либо без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После монтажа (демонтажа) средства размещения наружной рекламы и информации, его владелец  обязан осуществить восстановление нарушенного фасада и благоустройства места размещения конструкции в течение трех суток. 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ие содержание средств размещения наружной рекламы и информации, уборку и санитарное содержание земельного участка и прилегающей территории, ответственность несут владельцы средств размещения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Средства размещения наружной информации могут быть следующих ви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ен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ь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ыш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трин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ческая до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ная табли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уль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итов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лаговая компози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констру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Общие требования к средствам размещения нару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1. Проектирование, изготовление и установка средств размещения наружной информации 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5.2. Информация на средствах наружной информации должна размещаться с соблюдением требований законодательства о государственн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государственных языка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3. Владелец средства наружной информации несет ответственность за нарушения правил безопасности, а также за неисправности и аварийные ситуации при нарушении условий монтажа и эксплуатации информацион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4. Не допускается размещение средств наружн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фасадах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жилых помещений, за исключением наружной информации, размещенной между первым и вторым этажом, непосредственно над занимаемым не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раницами нежилых помещений, занимаемых лицом, размещающим наружную информацию, за исключением информации, размещенной между первым и вторым этажом, непосредственно над занимаемым не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полного или частичного перекрытия оконных и дверных проемов, а также витражей и витрин, в том числе на встроенно-пристроенных помещениях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граждающих конструкциях лоджий, балконов, если это не предусмотрено проектным предложением вход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фасадах зданий нежилого на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х консольных конструкций на зданиях высотой более пяти эта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енных конструкций, расположенных в вертикаль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 нижнего уровня окон второго этажа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нестационарных торговых объектах, не предусмотренных проектным решением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фризах, козырьках входных групп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одной конструкции при наличии одного в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световых коробов, фоновых конструкций, за исключением, размещаемых на фризе входной группы, имеющей один вх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объектах культурного наследия, исторических зда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той более 1 м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ерцающего с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административно-офисных, торговых, культурно-развлекательных, спортивных объектах, имеющих общую площадь более 400 кв.м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территории индивидуальных или многоквартирных домов в виде отдельно стоящи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крывающих и перекрывающих проемы, остекление витрин, окон, арок, архитектурные детали и декоративно-художественное оформление, суперграфику на зданиях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без учета архитектурных особенностей фас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 эркерах, колоннах, пилястрах, балк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 расстоянии ближе чем 2,0 м от мемориальных дос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крывающих адресную атрибутику (указатели наименований улиц и номеров дом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 глухих торцах зданий высотой более 2 эта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 сменной информацией, за исключением модульных конструкций, а также конструкций в виде стел на автозаправочных станциях, щитовых, витринных, консольных конструкций для организаций, осуществляющих банковские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ржащих более 10% от общей площади информационного поля указание на информацию, не являющуюся обязательной в силу статьи 9 Закона РФ от 07.02.1992 № 2300-1 «О защите прав потребителей» (информации о фирменном наименовании (наименовании) организации, месте ее нахождения (адресе) и режиме ее работы), а именно, номеров телефонов, сайтов, адресов электронной почты, обозначения направлений, перечней товаров и услуг, информации об аренде, продаже помещений, за исключением вывесок на ограждении или здании в виде модульных конструкций, а также щитовых и витрин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одержащих только изображения без текст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е сочетающихся по цвету с архитектурным фоном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 использованием открытого способа подсве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 применением в изготовлении тканых материалов, за исключением флаговых композиций, а также настенных панно в виде световых коробов длиной более 6,0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ублирующих информацию с использованием одного вида информационных конструкций, 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жной информации,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жной информации, размещаемой на каждом из фасадов здания, расположенного на пересечении нескольких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 виде надувных конструкций, штенд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ыше верхней отметки кровли (парапета, фриза) встроенно-пристроенных помещений (включая тамбу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 использованием мерцающего света в границах историче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Требования к отдельным видам средств размещения наруж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1. Настенная конструкция (рис. 1-4, 12-17 приложения </w:t>
      </w:r>
      <w:r>
        <w:rPr>
          <w:color w:val="000000"/>
          <w:sz w:val="28"/>
          <w:szCs w:val="28"/>
        </w:rPr>
        <w:t>№ 2 к настоящим Правилам</w:t>
      </w:r>
      <w:r>
        <w:rPr>
          <w:sz w:val="28"/>
          <w:szCs w:val="28"/>
        </w:rPr>
        <w:t>) - информационная конструкция, размещаемая на наружной поверхности стен, фризах, козырьках, фронтонах зданий, нестационарных торговых объектов над входом или окнами (витринами), между окнами на расстоянии не более 0,2 м от поверхности стены, в виде фоновой или бесфоновой конструкции, светового короба, состоящая из каркаса, информационного поля, содержащего текстовую информацию, декоративные элементы, знаки, и элементов крепления либо изображения, непосредственно нанесенного на поверхность ст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стен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отой более 2/3 от высоты простенка между окнами этажей здания, нестационарного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той более 1/2 от высоты простенка между окнами этажей здания, нестационарного торгового объекта при наличии арочных ок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сотой текстовой информации более 2/3 от высоты фриза (в том числе встроенно-пристроенных помещ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отой менее или более высоты фриза на одноэтажных зданиях (в том числе встроенно-пристроенных помещениях), входных группах, нестационарных торговых объектах в виде световых коробов, фоновых конструкций, размещаемых на фриз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сотой более 1/2 от высоты фронтона здания, нестационарного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сотой более 0,5 м на козырь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длину более 15 м и более 70% от длины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размещении между проемами первого этажа высотой более 0,5 м и длиной более 50% такого про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 использовании информации на других языках длиной, увеличенной более чем на 50% от установленной настоящими Правилами длины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 применением не идентичных размеров и шрифтов надписей на разных язы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иже 0,6 м от уровня земли до нижнего края настенной конструкции при размещении на поверхности наружных стен первого, цокольного или подвальн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ыше второго этажа при наличии проемов, при отсутствии сплошного остекления, фриза, фронт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количестве более одной конструкции при размещении на сплошном остеклении выше втор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виде фоновых конструкций и световых коробов на главных и боковых фасадах зданий, нестационарных торговых объектов, выходящих на улицу (формирующих переднюю линию застройки этих улиц) в границах исторических территорий, по улицам и автомобильным  дорогам общего пользования городского округа с повышенными требованиями к эстетике городской среды, за исключением специализированных объектов по продаже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виде фоновых конструкций и световых коробов друг над другом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виде фоновых конструкций и световых коробов на фризе, поверхность которого расположена не параллельно стене здания, нестационарного торгового объекта, входной группы, козырь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 использованием различного цвета фона фоновых конструкций на здании, нестационарном торговом объек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виде фоновых конструкций и световых коробов при размещении между проемами перв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 смен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 изображением, непосредственно нанесенным на поверхность стены на фасадах зданий, предполагающих использование других видов настен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 использованием динамического способа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на фронтоне, фризе верхнего этажа при наличии крышной конструкции на данном здании, установленной в соответствии с разрешением (согласованием)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ысотой более 0,5 м на объектах культурного наследия, на исторических з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ысотой более 1,0 м в границах исторических территорий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6.2. Декоративное п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рис. 3-4, 12-15 </w:t>
      </w:r>
      <w:r>
        <w:rPr>
          <w:color w:val="000000"/>
          <w:sz w:val="28"/>
          <w:szCs w:val="28"/>
        </w:rPr>
        <w:t>приложения № 2 к настоящим Правилам</w:t>
      </w:r>
      <w:r>
        <w:rPr>
          <w:sz w:val="28"/>
          <w:szCs w:val="28"/>
        </w:rPr>
        <w:t>) - информационная конструкция, размещаемая только на фасадах отдельно стоящих объектов торгово-офисного, культурно-развлекательного, производственного, складского и спортивного назначения общей площадью более 1500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ле данной конструкции должно быть выполнено на твердой или тканой основе, места соединений информационного поля и каркаса должны быть скрыты и иметь декоративно оформленные края (в том числе, багет, элементы художественного дек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декоративных па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иже уровня перв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ах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историче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 дверными и оконными проемами, за исключением витр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использованием баннерной ткани без внутреннего подс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динамического способа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3. Консольная конструкция (рис. 5-8, 12-17 приложения </w:t>
      </w:r>
      <w:r>
        <w:rPr>
          <w:color w:val="000000"/>
          <w:sz w:val="28"/>
          <w:szCs w:val="28"/>
        </w:rPr>
        <w:t>№ 2 к настоящим Правилам</w:t>
      </w:r>
      <w:r>
        <w:rPr>
          <w:sz w:val="28"/>
          <w:szCs w:val="28"/>
        </w:rPr>
        <w:t>) - информационная конструкция, устанавливаемая под прямым углом к плоскости фасада здания, нестационарного торгового объекта локализованно, на угловых участках наружной поверхности стены в виде мал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консоль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отой и длиной более 1,0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той и длиной более 0,5 м на объектах культурного наследия, исторических зданиях с датой строительства до 1959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асстоянии более 0,2 м от поверхности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расстоянии ближе 10 м друг от д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расстоянии более чем на 0,2 м от края фасада и менее 2,5 м от уровня земли до нижнего края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осредственно над входами в з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тикальных - на фасадах зданий, выходящих на улицу (формирующих переднюю линию застройки этих улиц) в границах исторических территорий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ез использования металлодекора на объектах культурного наследия, исторических зданиях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 использованием динамического способа передачи информации, за исключением консольных конструкций для организаций, осуществляющих банковск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4. Крышная конструкция (рис. 9-11 приложения № 2 </w:t>
      </w:r>
      <w:r>
        <w:rPr>
          <w:color w:val="000000"/>
          <w:sz w:val="28"/>
          <w:szCs w:val="28"/>
        </w:rPr>
        <w:t>к настоящим Правилам</w:t>
      </w:r>
      <w:r>
        <w:rPr>
          <w:sz w:val="28"/>
          <w:szCs w:val="28"/>
        </w:rPr>
        <w:t>) - объемная информационная конструкция в виде световых букв и символов (логотипов, цифр, знаков, художественных элементов) с внутренней подсветкой, размещаемая организацией, которая занимает 100% общей площади данного здания, полностью выше уровня карниза, отделяющего плоскость крыши от стены здания,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крыш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ысотой текстов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0,5 м для одно-, двухэтажных зданий,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,0 м для трех-, пятиэтаж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,5 м для шести-, девятиэтаж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2,0 м для 10 - 15-этаж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3 м - для зданий, имеющих 16 и более эта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ин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/2 длины прямого завершения фасада, по отношению к которому они размещ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2/3 длины фрагмента завершения при перепаде высот завершающей части фасада (парап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бъектах культурного наследия, на объектах, расположенных в границах исторических территорий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культовых объектов, панорам и перспектив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многоквартирных жил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олее одной на здании, нестационарном торговом объекте, за исключением конструкций с дублирующей информацией,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на данном здании установленной в соответствии с разрешением, срок действия которого не истек, рекламной конструкции в виде крышной у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на данном здании установленной в соответствии с разрешением (согласованием), срок действия которого не истек, настенной конструкции на фронтоне, фризе верхне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 смен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 использованием динамического способа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высотой дополнительных символов (логотипов, цифр, знаков, художественных элементов) более 1/3 высоты текст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5. Витринная конструкция (рис. 12,14 приложения № 2 </w:t>
      </w:r>
      <w:r>
        <w:rPr>
          <w:color w:val="000000"/>
          <w:sz w:val="28"/>
          <w:szCs w:val="28"/>
        </w:rPr>
        <w:t>к настоящим Правилам</w:t>
      </w:r>
      <w:r>
        <w:rPr>
          <w:sz w:val="28"/>
          <w:szCs w:val="28"/>
        </w:rPr>
        <w:t>) - информационная конструкция в виде фоновой конструкции или светового короба, размещаемая на здании, нестационарном торговом объекте с внутренней стороны остекления витрины, оконного проема, состоящая из каркаса, информационного поля с декоративно-оформленными краями, подвесных элементов, занимающая не более 1/4 от площади оконного проема (половины размера остекления витрины по высоте и половины размера остекления витрины по длин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витрин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конном проеме площадью менее 2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расстоянии от остекления витрины до витринной конструкции менее 0,15 м со стороны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з учета членений оконного перепл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виде окраски и покрытия декоративными пленками поверхности остекления витр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тем замены остекления витрин световыми кор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динамического способа передач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6. Учрежденческая доска, режимная табличка -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Закона РФ от 07.02.1992 № 2300-1 «О защите прав потребителей», о фирменном наименовании (наименовании) организации, месте ее нахождения (адресе) и режиме е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учрежденческой доске, режимной табличке, должна доводиться до потребителей на государственных языка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учрежденческой доски, режимной таблич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иной более 0,6 м и высотой более 0,8 м (учрежденческая дос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иной более 0,4 м и высотой более 0,6 м (режимная таблич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иной более 0,3 м и высотой более 0,2 м (режимная табличка, размещаемая на остеклении входных групп методом нанесения трафаретной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олее двух для одной организации независимо от ее организационно-правовой формы, одного индивидуального предпринимателя на одном здании, нестационарном торговом объекте, огра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личающихся по размеру, не идентичных по материалу, из которого изготовлена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олее одной на остеклении входных групп (двери), выполненной методом нанесения трафаретной печа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 использованием подсветки, за исключением вывесок на огра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иде бесфонов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более двух с одной стороны в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 пределами секции о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 строительных, прозрачных ограждениях, ограждениях лестниц, балконов, лодж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 ограждающих конструкциях сезонных кафе при стационарных предприятиях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 ограждениях объектов культурного наследия, объектов, расположенных в границах исторических территорий, формирующих переднюю линию застройки этих улиц на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ыше уровня о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 использованием динамического способа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7. Модульная конструкция - это разновидность вывески, используемая в случае размещения в одном здании нескольких организаций независимо от их организационно-правовой формы, индивидуальных предпринимателей в виде модулей, объединенных в единый блок, размещаемая на здании, ограждении такого здания или земельном участке, на котором оно расположено, или смежном с таким участком земельном участке, предоставленном для эксплуатации здания или организации парковочных мест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нструкция может размеща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го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ь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и, режимной таблички, за исключением выполненной непосредственно на остеклении входных груп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лы крупного фор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дульные конструкции распространяются требования, установленные для соответствующего вида информационной конструкции при соблюдении особенностей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модуль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отой более 6,0 м и менее 2,0 м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фасадах зданий, выходящих на улицу (формирующих переднюю линию застройки этих улиц) в границах исторических территорий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зданиях высотой более пяти этажей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фасадах многоквартирных жилых домов, за исключением встроенно-пристроенных помещений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объектах культурного наследия, исторических зданиях с датой строительства до 1959 года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различных материалов изготовления информационного поля модульных элементов и способов подсветки в одном блоке и на одном з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нее трех модульных элементов в од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нсольных при наличии модульной конструкции в виде декоративного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коративного панно при наличии модульной конструкции в виде кронштей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олее двух блоков на одном здании в виде од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ысотой и длиной более 1,5 м (учрежденческая доска, режимная таблич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линой более 2/3 от длины простенка, в котором размещается (учрежденческая доска, режимная таблич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более одной с одной стороны входа (учрежденческая доска, режимная табли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8. Стела - отдельно стоящая объемно-пространственная, в индивидуальном исполнении информационная конструкция малого (высотой не 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т.п.), содержащего краткую информацию о фирменном наименовании организации, о товарах и услугах (название, логоти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те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жил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исторических территорий городского округа,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использованием при изготовлении профнастила, тка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малого формата с размещением информационных поверхностей со сменным изображением, а также совмещенные с медиа-экр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 фотоизображением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крупного формата для зданий общей площадью менее 5000,0 кв.м, за исключением автозаправочны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 использованием динамического способа передачи информации, за исключением медиа-экрана, стел автозаправочных станций о ценах на топли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9. Щитовая конструкция - отдельно стоящая информационная конструкция с внутренним или внешним подсветом, высотой не более 4,0 м, состоящая из фундамента, каркаса, декоративных элементов, информационного поля на твердой основе площадью не более 6,0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щитов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, культовых объектов, панорам и перспектив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исторических территорий городского округа,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использованием при изготовлении профнастила, тка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без декоративно-художественного оформления информацион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ближе 6,0 м от границы земельного участка, смежной с красной линией, обозначающей границы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 использованием динамического способа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10. Флаговая композиция - отдельно стоящая информационная конструкция, состоящая из основания, одного или нескольких флагштоков и мягких полотнищ (информационных по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флаговых компози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 границах исторических территорий городского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габаритами информационного поля, по ширине превышающего расстояние между флагшто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11. Специализированная конструкция - отдельно стоящая информационная конструкция, предназначенная для оповещения населения о социально значимой информации в области защиты населения и обеспечения безопасности, а также информации о спортивно-, культурно-массовых мероприятиях, состоящая из фундамента, каркаса, обшитого материалом нейтральных цветов, информационного поля в виде электронного экрана, позволяющего демонстрировать видеоизображения, размещаемая на земельных участках крупных торговых и спортивно-, культурно-развлекательных комплексов с площадью земельного участка более 3 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пециализирован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исторических территорий городского округа,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использованием при изготовлении профнастила, тканых материалов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лаву 4.6. дополнить пунктами следующего содержан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5. Проект парковки (парковочных мест) разрабатывается проектной организацией на актуальной топографической съёмке в соответствии с требованиями настоящих Правил и рассматривается на комиссии по обеспечению безопасности дорожного движения администрации городского округа город Стерлитамак.</w:t>
        <w:tab/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6. Парковочные места вдоль проезжей части городских дорог обустраиваются по косоугольной схеме расстановки под углом 45 градусов (рис. 1 приложения №3 к настоящим Правилам) или по параллельной схеме  (рис. 2 приложения №3 к настоящим Правилам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7. Количество единовременно устраиваемых парковочных мест не менее 5 при косоугольной схеме и не менее 4 при параллельно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8. Парковка должна быть ограждена от пешеходной зоны полосой озеленения (газон, цветник) шириной не менее 1,5 м, и устраиваемым пешеходным  тротуаром не менее 0,75 м вдоль  всей парковки (рис.1,2 приложения №3 к настоящим Правилам). В случае стесненных условий допускается устройство полосы озеленения до 1.0 м. В случае, когда для полосы озеленения недостаточно свободного места, решение об обустройстве парковочных мест  принимается на комиссии по обеспечению безопасности дорожного движения администрации городского округа город Стерлитамак.  Перепад высот между пешеходной зоной и парковочной площадкой не менее 150 м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9. По периметру озеленения вдоль парковки устанавливается ограждение, которое должно быть устойчивым к механическим воздействиям и воздействиям внешней сред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0. От парковочной площадки к пешеходному тротуару устраивается единый проход шириной не менее 2,5 м  (рис.1,2 приложения №3 к настоящим Правилам), запрещается устраивать многочисленные узкие проходы (рис.3 приложения №3 к настоящим Правилам). Если количество парковочных мест более 15, то предусматривается не более 2-х проход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1. Проход от парковки к пешеходной части должен быть оборудован съездом с тактильной плиткой для маломобильных групп насел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2. Для безопасного маневрирования автомобилистов предусматривается установка дорожного зеркала в местах где достигается максимально необходимая зона обзора для всех участников маневрирующих в зоне парковки на транспортных средства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3. Стоянка должна быть устроена с твердым покрытием, знаками, а также разметкой согласно требованиям действующих государственных стандар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152" w:firstLine="810"/>
        <w:jc w:val="both"/>
        <w:rPr>
          <w:b/>
          <w:b/>
          <w:bCs/>
        </w:rPr>
      </w:pPr>
      <w:r>
        <w:rPr>
          <w:b/>
          <w:bCs/>
        </w:rPr>
        <w:t>Приложение № 2 к распоряжению</w:t>
      </w:r>
    </w:p>
    <w:p>
      <w:pPr>
        <w:pStyle w:val="Normal"/>
        <w:tabs>
          <w:tab w:val="clear" w:pos="708"/>
          <w:tab w:val="left" w:pos="4962" w:leader="none"/>
        </w:tabs>
        <w:ind w:left="4152" w:firstLine="810"/>
        <w:jc w:val="both"/>
        <w:rPr>
          <w:b/>
          <w:b/>
          <w:bCs/>
        </w:rPr>
      </w:pPr>
      <w:r>
        <w:rPr>
          <w:b/>
          <w:bCs/>
        </w:rPr>
        <w:t xml:space="preserve">главы городского округа </w:t>
      </w:r>
    </w:p>
    <w:p>
      <w:pPr>
        <w:pStyle w:val="Normal"/>
        <w:tabs>
          <w:tab w:val="clear" w:pos="708"/>
          <w:tab w:val="left" w:pos="4962" w:leader="none"/>
        </w:tabs>
        <w:ind w:left="4860" w:firstLine="102"/>
        <w:jc w:val="both"/>
        <w:rPr>
          <w:b/>
          <w:b/>
          <w:bCs/>
        </w:rPr>
      </w:pPr>
      <w:r>
        <w:rPr>
          <w:b/>
          <w:bCs/>
        </w:rPr>
        <w:t xml:space="preserve">председателя Совета городского </w:t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jc w:val="both"/>
        <w:rPr>
          <w:b/>
          <w:b/>
        </w:rPr>
      </w:pPr>
      <w:r>
        <w:rPr>
          <w:b/>
          <w:bCs/>
        </w:rPr>
        <w:t>округа город Стерлитамак Республики Башкортостан от 12.05.2016г. № 10-2016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№ 3-2/4з от 29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.11.2013г. № 3-8/20з, 24.12.2013г.№ 3-11/21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14г. №3-3/25з, 30.03.2016г. №3-7/43з) 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меститель главы администрации по развитию и строительству, председатель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вопросам использования земель и природных ресурсов, жилищно-коммунального хозяйства, торговли и иных видов услуг населению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едущий специалист </w:t>
      </w:r>
      <w:r>
        <w:rPr>
          <w:sz w:val="28"/>
          <w:szCs w:val="28"/>
        </w:rPr>
        <w:t>отдела архитектуры и градостроительств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7:00Z</dcterms:created>
  <dc:creator>User</dc:creator>
  <dc:description/>
  <cp:keywords/>
  <dc:language>en-US</dc:language>
  <cp:lastModifiedBy>Главный спец Совета ГО</cp:lastModifiedBy>
  <cp:lastPrinted>2016-05-10T11:03:00Z</cp:lastPrinted>
  <dcterms:modified xsi:type="dcterms:W3CDTF">2016-05-13T05:10:00Z</dcterms:modified>
  <cp:revision>9</cp:revision>
  <dc:subject/>
  <dc:title/>
</cp:coreProperties>
</file>